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OPĆA BOLNICA "DR. T. BARDEK"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 O P R I V N I C A</w:t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GOVORI SKLOPLJENI U 2011. GODINI</w:t>
      </w:r>
    </w:p>
    <w:tbl>
      <w:tblPr>
        <w:tblW w:w="1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00"/>
        <w:gridCol w:w="1469"/>
        <w:gridCol w:w="1412"/>
        <w:gridCol w:w="1463"/>
        <w:gridCol w:w="1564"/>
        <w:gridCol w:w="2049"/>
        <w:gridCol w:w="1419"/>
        <w:gridCol w:w="1371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ni bro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idencijski broj nabav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sta provedenog postup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sklapanja ugovor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nos sklopljenog ugovo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doblje na koje je sklopljen ugov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iv ponuditelja s kojim je sklopljen ugov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konačnog izvršenja ugovo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ačni ukupni iznos plaćen temeljem ugovora</w:t>
            </w:r>
          </w:p>
        </w:tc>
      </w:tr>
      <w:tr>
        <w:trPr>
          <w:trHeight w:val="287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Ugovor br. 87 o kupoprodaji medicinskog nekemijskog potrošnog materijala za jednokatnu upotrebu – zavojni materijal (grupa 6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7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.541,1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razdoblje sklapanj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7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.541,1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Ugovor br. 86 o kupoprodaji medicinskog nekemijskog potrošnog materijala za jednokratnu upotrebu – zavojni materijal (grupa 5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7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.559,1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razdoblje sklapanj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7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.559,1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.Ugovor br. 81 o kupoprodaji filtera za dijalizu (grupa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7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098.464,0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razdoblje sklapanj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7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098.464,00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.Ugovor br. 84 o kupoprodaji medicinskog nekemijskog potrošnog materijala za jednokratnu uporabu – zavojni materijal (grupa 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7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.784,67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razdoblje sklapanj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Lohmann&amp;Rauscher d.o.o., Varaždinska 116, 10360 Sesve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7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.784,6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Ugovor br. 82 o kupoprodaji filtera za dijalizu (grupa 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7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8.000,0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-lab d.o.o., Hondlova 2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7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28.000,00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Ugovor br. 85 o kupoprodaji medicinskog nekemijskog potrošnog materijala za jednokratnu uporabu – zavojni materijal (grupa 4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.410,0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Elbi Medikal d.o.o., Josipa Vargovića 4/II, 48 000 Koprivni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.410,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Ugovor o kupoprodaji lijekova br. 69 (grupa 9 – Lijekovi za živčani sustav i osjetilne organ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6.997,41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86.997,41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Ugovor br.65  o kupoprodaji lijekova  (grupa 4 medicinske otopin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96.686,18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796.686,18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Ugovor br. 71 o kupoprodaji lijekova (grupa 11 Lijekovi za krv i krvotvorne organ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.610,87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22.610,87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Ugovor br. 64 o kupoprodaji lijekova (grupa 2 lijekovi za probavni sustav i metabolizam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1.319,01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71.319,01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Ugovor br. 75 o kupoprodaji materijala za spajanje, šivanje i ligature  (sukladno dokumentaciji za nadmetanj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.652,23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50.652,23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.Ugovor br. 44 o kupoprodaji laboratorijskih reagensa i podloga za hemokulturu (grupa 4 Potrošni laboratorijski materijal za aparat OLYMPUS AU 40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.788,9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Beckman Coulter d.o.o. Avenija Većeslava Holjevca 40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.788,9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. Ugovor br.63  o kupoprodaji lijekova  (grupa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8.887,75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Belupo d.d., Danica 5, 48 000 Koprivni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8.887,7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 Ugovor br.54 o kupoprodaji materijala za spajanje, šivanje i ligature  (grupa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.923,76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 Braun Adria d.o.o., Hondlova 2/9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.923,7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Ugovor br.74  o kupoprodaji lijekova  (grupa 14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1.375,5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mar d.o.o., Jakuševečka cesta 4 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.375,5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Ugovor br.55  o kupoprodaji materijala za spajanje, šivanje i ligature  (grupa 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.159,48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nyko d.o.o., Banjavčićeva 11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.159,48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7. Ugovor br. 58 o kupoprodaji potrošnog materijala za liječenje bubrega (grupa 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.440,0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is Med d.o.o., Tratinska 33, 10 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.440,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.Ugovor br. 45 o kupoprodaji laboratorijskih reagensa i podloga za hemokulturu (grupa 5 – potrošni laboratorijski materijal za aparat COBAS E41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6.680,52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al Intertrade d.o.o., dr Franje Tuđmana 3, 10431 Sveta Nedel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6.680,5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.Ugovor br. 52 o kupoprodaji laboratorijskih reagensa i podloga za hemokulturu (grupa 12 Podloga za hemokulturu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.239,0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spitalija trgovina, Vojvodići bb, 10431 Sveta Nedjel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.239,00</w:t>
            </w:r>
          </w:p>
        </w:tc>
      </w:tr>
      <w:tr>
        <w:trPr>
          <w:trHeight w:val="387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. Ugovor br. 51 o kupoprodaji laboratorijskih reagensa i podloga za hemokulturu ( grupa 11- Hematološki potrošni materijal za aparat CA 500 SIEMEN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.814,38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al Intertrade d.o.o., Dr Franje Tuđmana 3, 10431 Sveta Nedel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.814,38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1.Ugovor br. 42 o kupoprodaji laboratorijskih reagensa i podloga za hemokulturu (grupa 2- Potrošni laboratorijski materijal za aparate RAPIDLAB 348 I RAPIDLAB 1265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3.619,15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-lab d.o.o., Hondlova 2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3.619,1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Ugovor br. 41 o kupoprodaji laboratorijskih reagensa i podloga za hemokulturu (grupa 1 – Reagensi za hematološki analizator ADVIA 12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.888,95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-lab d.o.o., Hondlova 2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.888,9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.Ugovor br. 43 o kupoprodaji laboratorijskih reagensa i podloga za hemokulturu (grupa 3 – Potrošni laboratorijski materijal za aparat RAPIDCHEM 744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54,7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-lab d.o.o., Hondlova 2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54,7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.Ugovor br. 49 o kupoprodaji laboratorijskih reagensa i podloga za hemokulturu po grupama (grupa 9 – Laboratorijski reagensi za aparat VIDAS D-DIMER EXCLUSION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.982,04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A&amp;B d.o.o. Heinzelova 15A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.982,0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Ugovor br. 53 o kupoprodaji materijala za spajanje, šivanje i ligature (grupa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.381,56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.381,5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. Ugovor br. 60 o kupoprodaji potrošnog materijala za liječenje bubrega (grupa 5 antibakterijski filteri za dijalizu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.156,36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8.156,3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 Ugovor br. 57 o kupoprodaji potrošnog materijala za liječenje bubrega (grupa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1.475,0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1.475,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 Ugovor br. 59 o kupoprodaji  potrošnog materijala za liječenje bubrega (grupa 4 igle za hemodijalizu vensk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.200,0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a d.o.o., Vlaška 106/XI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7.200,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Ugovor br. 40 o kupoprodaji otopina za dijalizu (grupa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.632,0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.632,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.Ugovor br. 61 o kupoprodaji potrošnog materijala za liječenje bubrega (grupa 6 antibakterijski filteri za dijalizu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.944,0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s Med d.o.o. Tratinska  33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.944,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1.Ugovor br. 39 o kupoprodaji otopina za dijalizu (grupa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6.879,0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6.879,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.Ugovor br. 38 o kupoprodaji medicinskog nekemijskog potrošnog materija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.046,61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lympus d.o.o. Avenija Većeslava Holjevca 40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.046,6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.Ugovor br. 33 o kupoprodaji reagensa i dijagnostičkih sredstava za transfuziju (grupa 2-Laboratorijski reagensi za aparat AXSYM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.05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.101,65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5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.101,6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4.Ugovor br. 37 o skupljanju, prijevozu i zbrinjavanju bolničkog otpada: infektivnog otpada i oštrih predmeta, citostatskog otpada, kemijskog otpada i farmaceutskog otpa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4.707,5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kologija Maržić d.o.o., Draškovićeva 5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4.707,5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.Ugovor br. 32 o kupoprodaji reagensa i dijagnostičkih sredstava za transfuziju (grupa 1-Dijagnostička sredstva za aparat DIAHEM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5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.712,67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spitalija trgovina, Vojvodići bb, 10431 Sveta Nedel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.05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.712,6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6.Ugovor br. 34 o kupoprodaji reagensa i dijagnostičkih sredstava za transfuziju (grupa 3-Reagensi za određivanje krvnih grupa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5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237,31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Biognost d.o.o. ulica Savica 147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5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237,3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7.Ugovor br. 26 o kupoprodaji osnovnih organskih kemikali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5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.221,8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Hospitalija trgovina, Vojvodići bb, 10431 Sveta Nedel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5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.221,8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.Ugovor br. 31 o kupoprodaji medicinskog nekemijskog potrošnog materijala za jednokratnu uporabu Centralni i venski kateteri (grupa 5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5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.109,0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 Braun Adria d.o.o., Hondlova 2/9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5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.109,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.Ugovor br. 27 o kupoprodaji medicinskog nekemijskog potrošnog materijala i hematološkog potrošnog materijala za jednokratnu uporabu – kateteri, tubusi i setovi (grupa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5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.839,96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rkomerc d.o.o., Zagrebačka cesta 145/a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5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35.839,9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.Ugovor br. 29 o kupoprodaji medicinskog nekemijskog potrošnog materijala i hematološkog potrošnog materijala za jednokratnu uporabu – Šprice (grupa 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5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.246,3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5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.246,3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.Ugovor br. 28 o kupoprodaji medicinskog nekemijskog potrošnog materijala i hematološkog potrošnog materijala za jednokratnu uporabu – Medicinska plastika (grupa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5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.797,39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5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.797,39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2.Ugovor br. 25 o kupoprodaji medicinskog nekemijskog potrošnog materijala (grupa 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5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.804,12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5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.804,1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3.Ugovor br. 19 o kupoprodaji toaletnog papira, ručnika i salve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5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.392,14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rdi d.o.o., Kamenarka 33, 10020 Novi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5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.392,1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.Ugovor br. 77 o kupoprodaji Ortopedskih pomagala – ortopedskih implantata (grupa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6.000,0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spitalija trgovina, Vojvodići bb, 10431 Sveta Nedel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5.820,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5.Ugovor br. 80 o kupoprodaji filtera za dijalizu (grupa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.000,0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A d.o.o., Vlaška 106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.000,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.Ugovor br. 78 o kupoprodaji ortopedskih implantata (grupa 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7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.000,0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ohnson &amp;Johnson S.E. d.o.o., Oreškovićeva 6h, 1001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7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60.000,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7.Ugovor br. 83 o kupoprodaji kirurških implant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7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7.329,0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ma O.I., Ante Kovačića 3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7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7.329,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8.Ugovor br. 79 o kupoprodaji ortopedskih pomagala – ortopedskih implantata (grupa 4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7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.000,0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Lima O.I., Ante Kovačića 3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7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650.000,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9. Ugovor br. 76 o kupoprodaji ortopedskih pomagala– ortopedskih implantata (grupa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7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.200,0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Lima O.I., Ante Kovačića 3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7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.200,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.Ugovor br. 8 o kupoprodaji mesa i mesnih proizvoda (grupa 3- Paštete i mesni narezak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.321,8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odravka d.d., Ante Starčevića 32, 48000 Koprivni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.321,8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1.Ugovor br. 12 o kupoprodaji prerađenog povrća (grupa 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.996,86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ravka d.d., Ante Starčevića 32, 48000 Koprivni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/>
            </w:pPr>
            <w:r>
              <w:rPr>
                <w:rFonts w:cs="Times New Roman" w:ascii="Times New Roman" w:hAnsi="Times New Roman"/>
                <w:bCs/>
              </w:rPr>
              <w:t>104.996,8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2.Ugovor br. 62 o kupoprodaji setova za dvoglavi injek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.788,7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.K.O. d.o.o. Banjavčićeva 13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.788,7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3.Ugovor br. 56 o kupoprodaji potrošnog materijala za liječenje bubrega (grupa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850,0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850,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4.Ugovor br. 50 o kupoprodaji laboratorijskih reagensa i podloga za hemokulturu (grupa 10 – laboratorijski reagensi za aparat AXSYM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446,38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446,38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5.Ugovor br. 48 o kupoprodaji laboratorijskih reagensa i podloga za hemokulturu (grupa 8 – Laboratorijski reagensi  za aparat ARCHITEC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10.869,2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10.869,2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6.Ugovor br. 47 o kupoprodaji laboratorijskih reagensa i podloga za hemokulturu (grupa 7 – Hematološki potrošni materijal CELL DYN RUBY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9.598,99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9.598,99</w:t>
            </w:r>
          </w:p>
        </w:tc>
      </w:tr>
      <w:tr>
        <w:trPr>
          <w:trHeight w:val="364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7.Ugovor br. 46 o kupoprodaji laboratorijskih reagensa i podloga za hemokulturu (grupa 6 – Hematološki potrošni materijal za aparat CELL DYN 180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.593,4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.593,4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8.Ugovor br. 72 o kupoprodaji lijekova  (grupa 12 reagensi i kontrastna sredstva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.741,56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.741,5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9.Ugovor br. 68 o kupoprodaji lijekova (grupa 7- opći antiinfektivni lijekovi za sustavnu primjenu cjepiva, antineoplastični lijekovi i imunomodulator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99.953,86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99.953,8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.Ugovor br. 70 o kupoprodaji lijekova (grupa 10 lijekovi za osjetilne organ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.264,72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.264,7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1.Ugovor br. 67 o kupoprodaji lijekova (grupa 6 hormonski pripravci za sustavnu primjeni, isključujući spolne hormon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.397,64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.397,6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2.Ugovor br. 66 o kupoprodaji lijekova (grupa 5 lijekovi za kardiovaskularni sustav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7.373,94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7.373,9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3.Ugovor br. 36 o kupoprodaji suncokretovog ul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05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.780,36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ravka d.d., Ante Starčevića 32, 48000 Koprivni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05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.780,3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4.Ugovor br. 35 o kupoprodaji tjesten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05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.287,05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odravka d.d., Ante Starčevića 32, 48000 Koprivni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05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.287,0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5.Ugovor br. 89 o kupoprodaji medicinskog nekemijskog potrošnog materijala i hematološkog potrošnog materijala za jednokratnu uporabu kanila i čepova za kani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8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5.495,0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 Braun Adria d.o.o. Hondlova 2/9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8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.495,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6.Ugovor br. 88 o kupoprodaji krušnih proizvoda i braš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.960,05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ravka d.d., Ante Starčevića 32, 48000 Koprivni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66.960,0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7.Ugovor br. 73 o kupoprodaji lijekova (grupa 1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6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12.920,1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oche d.o.o. , Banjavčićeva 22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6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12.920,1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/>
            </w:pPr>
            <w:r>
              <w:rPr>
                <w:rFonts w:cs="Times New Roman" w:ascii="Times New Roman" w:hAnsi="Times New Roman"/>
                <w:bCs/>
              </w:rPr>
              <w:t>68.Ugovor o godišnjem održavanj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govarački postupak bez prethodne obj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8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.152,21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ager Medical Croatia d.,o.o., Freudova 13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8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147.152,2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9.Ugovor br. 97 o kupoprodaji medicinskog nekemijskog potrošnog materijala za jednokratnu uporabu – zavojni materijal grupa 2 zavoji, incizijske folije, flaster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9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.627,23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9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.627,2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0.Ugovor br. 96 o kupoprodaji medicinskog nekemijskog potrošnog materijala za jednokratnu uporabu – zavojni materijal grupa 1 komprese, gaze, tamponi, vat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9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4.853,06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9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4.853,0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1.Ugovor br. 95 o kupoprodaji medicinskog nekemijskog potrošnog materijala i hematološkog potrošnog materijala za jednokratnu upotreb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9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.483,61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armamed mado.d.o.o., Kovinska 4a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9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12.483,6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2.Ugovor br. 100 o kupoprodaji lijekova (grupa 3 – Posebno skupi lijekov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9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880.201,02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9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880.201,0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3.Ugovor br. 99 o kupoprodaji lijekova (grupa 2-Antineoplastični lijekovi i imunomodulator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9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25.575,27 kn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9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.575,2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4.Ugovor br. 98 o kupoprodaji lijekova (grupa 1-Lijekovi za krv, krvotvorne organe i kardiovaskularni sustav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9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0.763,29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9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0.763,29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5.Ugovor br. 93 o kupoprodaji mlijeka i mliječnih proiz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8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0.357,0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hrambena industrija „Vindija“ d.d., Međimurska 6, 42000 Varažd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8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0.357,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6. Usluga preventivnog održavanja i servisiranja uređaja proizvođača „Olympus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govarački postupak bez prethodne obj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7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.500,00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lympus d.o.o. Avenija Većeslava Holjevca 40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7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.500,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7. Ugovor br. 101 o  kupoprodaji dezinficijens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/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0.20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7.934,96 k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0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7.934,96</w:t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GOVORI SKLOPLJENI U 2012. GODINI 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397"/>
        <w:gridCol w:w="1454"/>
        <w:gridCol w:w="1389"/>
        <w:gridCol w:w="1448"/>
        <w:gridCol w:w="1550"/>
        <w:gridCol w:w="2049"/>
        <w:gridCol w:w="1394"/>
        <w:gridCol w:w="1371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ni bro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idencijski broj nabav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sta provedenog postup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sklapanja ugovo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nos sklopljenog ugovo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doblje na koje je sklopljen ugov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iv ponuditelja s kojim je sklopljen ugov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konačnog izvršenja ugovo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ačni ukupni iznos plaćen temeljem ugovora</w:t>
            </w:r>
          </w:p>
        </w:tc>
      </w:tr>
      <w:tr>
        <w:trPr>
          <w:trHeight w:val="17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Ugovor o održavanju poslovnog informacijskog sustav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/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govarački postupak bez prethodne obj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2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.115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d d.o.o., Pula, Informatički inženjering, Trg 1.istarske brigade 14, 52100 Pu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12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.115,00</w:t>
            </w:r>
          </w:p>
        </w:tc>
      </w:tr>
      <w:tr>
        <w:trPr>
          <w:trHeight w:val="174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Ugovor o održavanju bolničkog informacijskog sustav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/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govarački postupak bez prethodne obj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2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.66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d d.o.o., Pula, Informatički inženjering, Trg 1.istarske brigade 14, 52100 Pu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12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.66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Ugovor o opskrbi električnom energijom povlaštenog kup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/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govarački postupak bez prethodne obj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2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15.553,22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EP opskrba d.o.o., Grada Vukovara 37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2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15.553,2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Ugovor br. 006/2012 o kupoprodaji mesa i mesnih proizvoda (grupa 2 – Piletina i puretin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6.025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ndija d.d., Prehrambena industrija, Međimurska 6, 42000 Varažd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6.025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Ugovor br. 007/2012 o kupoprodaji uredskog materijala (grupa 1 – Fotokopirni papi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.505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nk Panter, Trg mladosti 11, 48000 Koprivn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.505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Ugovor br. 010/2012 o kupoprodaji svježeg i prerađenog povrća i svježeg voća (grupa 1 – Svježe povrć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.162,5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ropax d.o.o., Ivana Berute 35, Sigetec, 48321 Peterane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.162,5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Ugovor br. 003 o kupoprodaji sredstava za čišćenje, pranje i dezinfekciju (grupa 1 – Sredstava za čišćenj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6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.656,38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ponia d.d., Matija Gupca 2, 31000 Osij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6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.656,38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Ugovor br. 004 o kupoprodaji sredstava za čišćenje, pranje i dezinfekciju (grupa 2 – Sredstva za čišćenje podov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6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.946,2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ponia d.d., Matija Gupca 2, 31000 Osij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6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.946,2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 Ugovor br. 005 o kupoprodaji sredstava za čišćenje, pranje i dezinfekciju (grupa 3 – Sredstva za pranje rublj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6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.568,7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ponia d.d., Matija Gupca 2, 31000 Osij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6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.568,7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Ugovor br. 15/2012 o kupoprodaji kruha, brašna, tjestenine i suncokretovog ulja (grupa 3 – Suncokretovo ulj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.303,2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vijezda d.d., Marijana Čavića 1, 10001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.303,2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Ugovor br. 19/2012 o kupoprodaji dijagnostičkih sredstava – test traka za glukoz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.00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Biognost d.o.o., Ulica Savica 147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.00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Ugovor br. 012/2012 o kupoprodaji intraokularnih leć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.95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Oktal Pharma d.o.o., Utinjska 40, 1002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.95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Ugovor br. 16/2012 o kupoprodaji medicinskog potrošnog materijala (grupa 1 – Medicinski potrošni materijal 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.954,53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lektroničar d.o.o., Karlovačka cesta 26a, 1002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.954,5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 Ugovor br. 17/2012 o kupoprodaji medicinskog potrošnog materijala (grupa 2 – Medicinski potrošni materijal 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.971,06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lympus d.o.o., Avenija Većeslava Holjevca 40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.971,0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 Ugovor br. 18/2012 o kupoprodaji medicinskog potrošnog materijala (grupa 3 – Medicinski potrošni materijal I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.005,5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A d.o.o., Vlaška 106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.005,5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 Ugovor br. 008/2012 o kupoprodaji uredskog materijala (grupa 2 – Toneri, boje i ribon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3.73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ngar 18 d.o.o., Katarine Zrinski 28, 48000 Koprivn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3.73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 Ugovor br. 13/2012 o kupoprodaji kruha, brašna, tjestenine i suncokretovog ulja (grupa 1 – Kruh i brašno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.943,7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linar d.d., Radnička cesta 228c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.943,7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 Ugovor br. 34/2012 o kupoprodaji lijekova (grupa 1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7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.182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 Braun Adria d.o.o., Hondlova 2/9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.182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9. Ugovor br. 21/2012 o kupoprodaji lijekova (grupa 2 – Lijekovi koji djeluju na probavni sustav i metabolizam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4.955,36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4.955,3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 Ugovor br. 23/2012 o kupoprodaji lijekova (grupa 4 – Zamjene za krv i perfuzijske otopin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77.416,06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77.416,0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1. Ugovor br. 24/2012 o kupoprodaji lijekova (grupa 5 – Pripravci bez ili sa smanjenim udjelom fenilalanina i levokarnitin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777,5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777,5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 Ugovor br. 26/2012 o kupoprodaji lijekova (grupa 7 – Pripravci koji djeluju na urogenitalni sustav, spolni hormoni i hormonski pripravci za sustavnu primjenu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1.166,29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1.166,29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. Ugovor br. 28/2012 o kupoprodaji lijekova (grupa 10 – Pripravci koji djeluju na koštano-mišićni sustav, živčani sustav, antidoti i ostali lijekov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2.405,83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2.405,8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 Ugovor br. 29/2012 o kupoprodaji lijekova (grupa 11 – Pripravci koji djeluju na respiratorni sustav i osjetil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.340,96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.340,9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 Ugovor br. 31/2012 o kupoprodaji lijekova (grupa 13 – Reagensi i kontrastna sredstv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.127,14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.127,1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 Ugovor br. 37/2012 o kupoprodaji medicinskog potrošnog materijala (grupa 2 – Histopatologij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.493,74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ognost d.o.o., Ulica Savica 147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.493,7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 Ugovor br. 41/2012 o obavljanju mehaničkog čišćenja, pranja i dezinfekcije klima sustava te zamjena filte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.676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K.G.V.H. d.o.o., Dr. Luje Naletilića 10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.676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 Ugovor br. 39/2012 o kupoprodaji medicinskog potrošnog materijala (grupa 4 – Rukavice za jednokratnu upotrebu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4.267,5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4.267,5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 Ugovor br. 38/2012 o kupoprodaji medicinskog potrošnog materijala (grupa 3 – Osnovne organske kemikalij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.507,7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.507,7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 Ugovor br. 42/2012 o kupoprodaji zavojnog materijala (grupa 1 – Zavojni i razni potrošni materijal 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08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.075,91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.075,9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 Ugovor br. 45/2012 o kupoprodaji zavojnog materijala (grupa 5 – Pelene, podloga za inkontinenciju, higijenski ulošc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8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.165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.165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. Ugovor br. 46/2012 o kupoprodaji zavojnog materijala (grupa 6 – Jednokratne britvice za kiruršku šišalicu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8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.797,04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.797,0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. Ugovor br. 47/2012 o kupoprodaji zavojnog materijala (grupa 7 – Obloge za rane i pomagala za probavni sustav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3.08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405,4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ma Medical d.o.o., Frana Folnegovića 1c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405,4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. Ugovor br. 33/2012 o kupoprodaji lijekova (grupa 1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7.995,44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mar d.o.o., Čazmanska 8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7.995,4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. Ugovor br. 50/2012 o kupoprodaji reagensa i dijagnostičkih sredstava za transfuziju (grupa 3 – Reagensi za određivanje krvnih grupa 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8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.655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ognost d.o.o., Ulica Savica 147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.655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. Ugovor br. 51/2012 o kupoprodaji reagensa i dijagnostičkih sredstava za transfuziju (grupa 4 – Reagensi za određivanje krvnih grupa 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8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.108,7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.108,7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7. Ugovor br. 22/2012 o kupoprodaji lijekova (grupa 3 – Lijekovi koji djeluju na krv i krvotvorne organ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2.640,99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2.640,99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38. Ugovor br. 25/2012 o kupoprodaji lijekova (grupa 6 – Lijekovi za kardiovaskularni sustav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8.032,27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8.032,27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. Ugovor br. 27/2012 o kupoprodaji lijekova (grupa 8 – Pripravci za liječenje sustavnih i drugih infekcij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38.608,66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38.608,6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. Ugovor br. 30/2012 o kupoprodaji lijekova (grupa 12 – Lijekovi za krv i krvotvorne organ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.008,04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.008,0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. Ugovor br. 35/2012 o kupoprodaji lijekova (grupa 17 – Skupi lijekov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84.474,74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84.474,7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2. Ugovor br. 52/2012 o kupoprodaji medicinskog potrošnog materijala (grupa 1 – Medicinski potrošni materijal 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8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.76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rkomerc d.o.o., Zagrebačka cesta 145/a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8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.76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. Ugovor br. 36/2012 o kupoprodaji medicinskog potrošnog materijala (grupa 2 – Medicinski potrošni materijal 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.863,1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tal Pharma d.o.o., Utinjska 40, 1002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.863,1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. Ugovor br. 53/2012 o kupoprodaji medicinskog potrošnog materijala (grupa 3 – Špric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8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.160,5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.160,5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5. Ugovor br. 56/2012 o kupoprodaji otopina za dijalizu (grupa 1 – Otopine za dijalizu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8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0.182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0.182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. Ugovor br. 57/2012 o kupoprodaji otopina za dijalizu (grupa 2 – Otopine za dijalizu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8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.502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.502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. Ugovor br. 58/2012 o kupoprodaji otopina za dijalizu (grupa 3 – Otopine za dijalizu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8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639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639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8. Ugovor br. 009/2012 o kupoprodaji toaletnog papira, ručnika i salve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9.927,5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rdi trgovina d.o.o., Kamenarka 33, 1002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259.927,5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9. Ugovor br. 40/2012 o kupoprodaji medicinskog potrošnog materijala (grupa 5 – Papiri i kontrole za sterilizaciju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8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.370,5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.370,5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. Ugovor br. 42/2012 o kupoprodaji zavojnog materijala (grupa 2 – Zavojni i razni potrošni materijal 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8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.878,5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hmann&amp;Rauscher d.o.o., Varaždinska 116, Popovec, 10360 Sesve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.878,5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. Ugovor br. 44/2012 o kupoprodaji zavojnog materijala (grupa 3 – Zavojni i razni potrošni materijal I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8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3.134,44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hmann&amp;Rauscher d.o.o., Varaždinska 116, Popovec, 10360 Sesve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.134,4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2. Ugovor br. 49/2012 o kupoprodaji reagensa i dijagnostičkih sredstava za transfuziju (grupa 2 – Laboratorijski reagensi za aparat Architect ili jednakovrijedan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8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7.31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7.31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3. Ugovor br. 63/2012 o kupoprodaji potrošnog materijala za liječenje bubrega (grupa 7 – Antibakterijski filtri za dijalizu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8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0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-Lab d.o.o., Hondlova 2/9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0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. Ugovor br. 64/2012 o kupoprodaji potrošnog materijala za liječenje bubrega (grupa 9 – Materijal za kontinuirane metode dijaliz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8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.54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-Lab d.o.o., Hondlova 2/9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9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.54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. Ugovor br. 65/2012 o kupoprodaji potrošnog materijala za liječenje bubrega (grupa 10 – Materijal za plazmaferezu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8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772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Medi-Lab d.o.o., Hondlova 2/9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772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. Ugovor br. 011/2012 o kupoprodaji svježeg i prerađenog povrća i svježeg voća (grupa 3 – Prerađeno povrć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.622,2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ravka d.d., Ante Starčevića 32, 48000 Koprivn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.622,2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. Ugovor br. 14/2012 o kupoprodaji kruha, brašna, tjestenine i suncokretovog ulja (grupa 2 – Tjestenin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7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.023,7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ravka d.d., Ante Starčevića 32, 48000 Koprivn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7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.023,7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. Ugovor br. 60/2012 o kupoprodaji potrošnog materijala za liječenje bubrega (grupa 2 – Potrošni materijal za liječenje bubreg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8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4.886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4.886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. Ugovor br. 61/2012 o kupoprodaji potrošnog materijala za liječenje bubrega (grupa 4 – Igle za hemodijalizu vensk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8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.07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.07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. Ugovor br. 62/2012 o kupoprodaji potrošnog materijala za liječenje bubrega (grupa 5 – Antibakterijski filtri za dijalizu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8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.260,7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.260,7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. Ugovor br. 32/2012 o kupoprodaji lijekova (grupa 14 – Lijekov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8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3.747,11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che d.o.o., Banjavčićeva 22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3.747,1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. Ugovor br. 67/2012 o kupoprodaji vaskularnih proteza, zakrpa za karotidu i stripera za vene (grupa 1 – Vaskularne proteze, zakrpe za karotidu i striperi za ven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8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.591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inimed d.o.o., Arbanasov odvojak 12, 1002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.591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. Ugovor br. 48/2012 o kupoprodaji reagensa i dijagnostičkih sredstava za transfuziju (grupa 1 – Dijagnostička sredstva za aparat Diahem ili jednakovrijedan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8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.954,39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spitalija trgovina d.o.o., Vojvodići 25, 10431 Sveta Nedel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.954,39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4. Ugovor br. 20/2012 o kupoprodaji lijekova (grupa 1 – Lijekov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8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6.926,49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lupo d.d., Danica 5, 48000 Koprivn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6.926,49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. Ugovor br. 68/2012 o kupoprodaji vaskularnih proteza, zakrpa za karotidu i stripera za vene (grupa 2 – Vaskularne proteze i zakrpe za karotidu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8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427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 Braun Adria d.o.o., Hondlova 2/9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1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427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. Ugovor br. 66/2012 o kupoprodaji potrošnog materijala za liječenje bubrega (grupa 11 – Sol za hemodijalizu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8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12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12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. Ugovor br. 59/2012 o kupoprodaji potrošnog materijala za liječenje bubrega (grupa 1 – Potrošni materijal za liječenje bubreg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8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0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0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. Ugovor br. 55/2012 o kupoprodaji medicinskog potrošnog materijala (grupa 5 – Medicinski potrošni materijal I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08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.818,7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 Braun Adria d.o.o., Hondlova 2/9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.818,7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. Ugovor br. 54/2012 o kupoprodaji medicinskog potrošnog materijala (grupa 4 – Kanile i čepovi za kanil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08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.875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 Braun Adria d.o.o., Hondlova 2/9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8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.875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. Ugovor br. 69/2012 o kupoprodaji filtara za dijalizu (grupa 1 – Filtri za dijalizu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9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1.83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9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1.83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. Ugovor br. 71/2012 o kupoprodaji filtara za dijalizu (grupa 3 – Filtri za dijalizu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9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5.00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9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5.00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. Ugovor br. 70/2012 o kupoprodaji filtara za dijalizu (grupa 2 – Filtri za dijalizu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08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.00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-Lab d.o.o., Hondlova 2/9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.00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. Ugovor br. 73/2012 o kupoprodaji ortopedskih pomagala – ortopedskih implantanta (grupa 2 – Ortopedski implantati 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9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2.00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spitalija trgovina d.o.o., Vojvodići 25, 10431 Sveta Nedel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9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2.00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. Ugovor br. 74/2012 o kupoprodaji ortopedskih pomagala – ortopedskih implantanta (grupa 3 – Ortopedski implantati I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6.09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.00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ohnson&amp;Johnson S.E. d.o.o., Oreškovićeva 6h, 1001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9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.00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5. Ugovor br. 77/2012 o kupoprodaji materijala za spajanje, šivanje, ligature ((grupa 1 – Materijal za spajanje, šivanje, ligature, hemostatici 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9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.420,02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9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.420,0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. Ugovor br. 72/2012 o kupoprodaji ortopedskih pomagala – ortopedskih implantanta (grupa 1 – Ortopedski implantati 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9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.00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ima O.I. d.o.o., Ante Kovačića 3, 10000 Zagreb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9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.00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. Ugovor br. 75/2012 o kupoprodaji ortopedskih pomagala – ortopedskih implantanta (grupa 4 – Ortopedski implantati IV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9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22.50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ma O.I. d.o.o., Ante Kovačića 3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9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2.50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. Ugovor br. 76/2012 o skupljanju, prijevozu i zbrinjavanju bolničkog otpa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9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7.475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mondis Medison d.o.o., Draganić 13a, 47201 Draganić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9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7.475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. Ugovor br. 78/2012 o kupoprodaji materijala za spajanje, šivanje, ligature (grupa 2 – Materijal za spajanje, šivanje, ligature, hemostatici 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1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9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.941,7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 Braun Adria d.o.o., Hondlova 2/9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9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.941,7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. Ugovor br. 80/2012 o kupoprodaji materijala za spajanje, šivanje, ligature (grupa 4 – Materijal za spajanje, šivanje, ligature, u ginekologij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9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.137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al Intertrade d.o.o., Franje Tuđmana 3, 10431 Sveta Nedel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9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.137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. Ugovor br. 79/2012 o kupoprodaji materijala za spajanje, šivanje, ligature (grupa 3 – Materijal za spajanje, šivanje, ligature 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9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.409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nyko d.o.o., Banjavčićeva 1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9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.409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2. Ugovor br. 81/2012 o kupoprodaji materijala za spajanje, šivanje, ligature (grupa 6 – Materijal za spajanje, šivanje, Otvoreni postupak javne nabave ligature I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9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.323,09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9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.323,09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3. Ugovor br. 82 o isporuci i montaži aparata za Phacoemulzifikacij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9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9.837,5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l-Medikal d.o.o., J.E.Kumičića 47, 42000 Varažd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10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99.837,5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. Ugovor br. 84/2012 o isporuci i montaži prijenosnog anesteziološkog color doppler ultrazvučnog aparata integriranog u odgovarajuće pokretno postolj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10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9.50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eko-inženjering d.o.o., Brežovanka 7a, 1004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11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99.50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5. Ugovor br. 85/2012 o kupoprodaji kirurških implant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10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1.499,5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ma O.I. d.o.o., Ante Kovačića 3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10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1.499,5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. Ugovor br. 89/2012 o kupoprodaji mlijeka i mliječnih proizvo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10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2.585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ndija d.d., Međimurska 6, 42000 Varažd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10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2.585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7. Ugovor br. 90/2012 o kupoprodaji laboratorijskih reagensa i podloga za hemokulturu (grupa 1 - Hematološki materijal 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10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.125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S d.o.o., Horvaćanska 10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10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.125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8. Ugovor br. 93/2012 o kupoprodaji laboratorijskih reagensa i podloga za hemokulturu (grupa 4 - Laboratorijski reagensi i potrošni laboratorijski materijal 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0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.429,61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al Intertrade d.o.o., Franje Tuđmana 3, 10431 Sveta Nedel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0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.429,6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. Ugovor br. 83/2012 o isporuci i montaži specijaliziranog digitalnog urološkog color doppler uređaj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0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1.319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 d.o.o., Trg Dražena Petrovića 3/VI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10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31.319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. Ugovor br. 87/2012 o kupoprodaji svježe junetine, svježe svinjetine i mesnih proizvoda (grupa 2 - Svježa svinjetin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10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.868,7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sna industrija - Vajda d.d., Zagrebačka 4, 40000 Čakove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10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.868,7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. Ugovor br. 98/2012 o kupoprodaji laboratorijskih reagensa i podloga za hemokulturu (grupa 9 - Hematološki potrošni materijal IV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10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.39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-Lab d.o.o., Hondlova 2/9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10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.39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. Ugovor br. 91/2012 o kupoprodaji laboratorijskih reagensa i podloga za hemokulturu (grupa 2 - Laboratorijski reagensi i potrošni laboratorijski materijal 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10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.307,5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-Lab d.o.o., Hondlova 2/9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10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.307,5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. Ugovor br. 99/2012 o kupoprodaji laboratorijskih reagensa i podloga za hemokulturu (grupa 10 - Podloge za hemokulturu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0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.275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&amp;B d.o.o., Heinzelova 15a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0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.275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. Ugovor br. 97/2012 o kupoprodaji laboratorijskih reagensa i podloga za hemokulturu (grupa 8 - Laboratorijski reagens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0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.50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&amp;B d.o.o., Heinzelova 15a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0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.50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5. Ugovor br. 88/2012 o kupoprodaji svježe junetine, svježe svinjetine i mesnih proizvoda (grupa 3 - Mesni proizvod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10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.431,2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k Vrbovec - mesna industrija d.d., Zagrebačka 148, 10340 Vrbove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10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431,2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. Ugovor br. 94/2012 o kupoprodaji laboratorijskih reagensa i podloga za hemokulturu (grupa 5 - Hematološki potrošni materijal 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10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.70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10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.700,00 kn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. Ugovor br. 95/2012 o kupoprodaji laboratorijskih reagensa i podloga za hemokulturu (grupa 6 - Hematološki potrošni materijal I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10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.306,2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10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.306,2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. Ugovor br. 96/2012 o kupoprodaji laboratorijskih reagensa i podloga za hemokulturu (grupa 7 - Laboratorijski reagensi i potrošni laboratorijski materijal III)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10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814.286,88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10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814.286,88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. Ugovor br. 100/2012 o servisiranj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govarački postupak bez prethodne objave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10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.00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lympus d.o.o., Av. Većeslava Holjevca 40, 1002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10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.00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. Ugovor br. 92/2012 o kupoprodaji laboratorijskih reagensa i podloga za hemokulturu (grupa 3 - Biokemijske otopine i potrošni laboratorijski materijal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10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.442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ckman Coulter d.o.o., Av. Većeslava Holjevca 40, 1002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10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1.442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. Ugovor br. 102/2012 o kupoprodaji filmova za rendgensko snimanje i setova za dvoglavi injektor Medtron CT2 ili jednakovrijednih (grupa 1 - Filmovi za rendgensko snimanj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10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.175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imadzu d.o.o., Zavrtnica 17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10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.175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2. Ugovor br. 103/2012 o kupoprodaji filmova za rendgensko snimanje i setova za dvoglavi injektor Medtron CT2 ili jednakovrijednih (grupa 2 - Set za dvoglavi injektor Medtron CT2 ili jednakovrijedan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10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.25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KO d.o.o., Banjavčićeva 13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10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.25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. Ugovor br. 104/2012 o kupoprodaji medicinskog potrošnog materijala (grupa 1 - Sistemi za vađenje krv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10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.846,88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spitalija trgovina d.o.o., Vojvodići 25, 10431 Sveta Nedel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10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.846,88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4. Ugovor o kupoprodaji medicinskog potrošnog materijala (grupa 2 - Potrošni medicinski materijal u oftalmologij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10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.710,47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10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.710,47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. Ugovor br. 105/2012 o kupoprodaji medicinskog potrošnog materijala (grupa 1 - Potrošni medicinski materijal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10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.005,2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ohnson&amp;Johnson S.E. d.o.o., Oreškovićeva 6h, 1001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10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.005,2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. Ugovor br. 111/2012 o kupoprodaji medicinskog nekemijskog potrošnog materijala i hematološkog potrošnog materijala za jednokratnu upotreb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10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.782,8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armamed Mado d.o.o., Kovinska 4a, 1009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10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.782,8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. Ugovor br. 112/2012 o kupoprodaji materijala za spajanje, šivanje i ligatu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1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10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.607,53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10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.607,5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. Ugovor br. 109/2012 o kupoprodaji dezinficijensa (grupa 1 - Dezinficijensi 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10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.284,4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10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.284,4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. Ugovor br. 110/2012 o kupoprodaji dezinficijensa (grupa 2 - Dezinficijensi 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10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35.390,35 kn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10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.390,3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. Ugovor br. 108/2012 o kupoprodaji zavojnog i raznog potrošnog materija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10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.02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tal Pharma d.o.o., Utinjska 40, 1002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10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.02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. Ugovor br. 113/2012 o isporuci i montaži perfuzijskih crpki (grupa 1 - Volumetrijske infuzione pump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11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77.15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 Braun Adria d.o.o., Hondlova 2/9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11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.15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. Ugovor br. 114/2012 o isporuci i montaži perfuzijskih crpki (grupa 2 - Volumetrijske infuzione pumpe sa štrcaljkom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11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22.625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 Braun Adria d.o.o., Hondlova 2/9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11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.625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. Ugovor br. 107/2012 o kupoprodaji pripravaka za liječenje zloćudnih bolesti, imunomodulatora i ostalih pripravak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10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2.589,73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10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2.589,7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. Ugovor br. 86/2012 o kupoprodaji svježe junetine, svježe svinjetine i mesnih proizvoda (grupa 1 - Svježa junetin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10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5.512,5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nica mesna industrija d.o.o., Đelekovečka cesta 21, 48000 Koprivn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10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5.512,5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5. Ugovor br. 115/2012 o kupoprodaji medicinskog potrošnog materijala (grupa 3 - Medicinski potrošni materijal I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11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.811,5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11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.811,5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. Ugovor br. 117/2012 o kupoprodaji motornog vozi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11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.236,2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ergija Krivak, S. Radića 28c, 48305 Re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12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236,2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. Ugovor o javnoj nabavi robe za isporuku i ugradnju dijelova i popravak CT uređaja Somatom Emotion 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govarački postupak bez prethodne objave zbog žurnos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12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57.210,5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emens d.d., Heinzelova 70a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12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.210,5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. Ugovor br. 118/2012 o kupoprodaji pripravaka bez ili sa smanjenim udjelom fenilalanina i levokarnit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12.20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.136,77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12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.136,77</w:t>
            </w:r>
          </w:p>
        </w:tc>
      </w:tr>
    </w:tbl>
    <w:p>
      <w:pPr>
        <w:pStyle w:val="Normal"/>
        <w:spacing w:before="360" w:after="20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GOVORI SKLOPLJENI U 2013. GODINI 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397"/>
        <w:gridCol w:w="1454"/>
        <w:gridCol w:w="1389"/>
        <w:gridCol w:w="1448"/>
        <w:gridCol w:w="1550"/>
        <w:gridCol w:w="2049"/>
        <w:gridCol w:w="1394"/>
        <w:gridCol w:w="1371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ni bro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idencijski broj nabav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sta provedenog postup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sklapanja ugovo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nos sklopljenog ugovo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azdoblje na koje je sklopljen ugov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iv ponuditelja s kojim je sklopljen ugov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konačnog izvršenja ugovo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ačni ukupni iznos plaćen temeljem ugovora</w:t>
            </w:r>
          </w:p>
        </w:tc>
      </w:tr>
      <w:tr>
        <w:trPr>
          <w:trHeight w:val="17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Ugovor br. 119/2013 o kupoprodaji elektrostimulatora srca i elektro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1.201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6.217,5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 d.o.o., Trg Dražena Petrovića 3/VI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1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6.217,50</w:t>
            </w:r>
          </w:p>
        </w:tc>
      </w:tr>
      <w:tr>
        <w:trPr>
          <w:trHeight w:val="174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Ugovor br. 1/2013 o godišnjem održavanj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govarački postupak bez prethodne obj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2.201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.261,19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ager Medical Croatia d.o.o., Froudeova 13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01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.261,19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Ugovor br. 116/2012 o javnoj nabavi servisnog održavanja AGFA opreme/sustav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govarački postupak bez prethodne obj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1.201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.35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 d.o.o., Trg Dražena Petrovića 3/VI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01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.35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Ugovor o opskrbi električnom energijom povlaštenog kup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.201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58.244,64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EP-OPSKRBA d.o.o., Grada Vukovara 37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03.2014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58.244,6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Ugovor br. 2/2013 za izradu projektne dokumentacije za izgradnju jedinice djelatnosti pedijatrije Opće bolnice „Dr. Tomislav Bardek“ u Koprivnic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5.201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.812,5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pital ing d.o.o., Ksaverska cesta 6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.812,5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Ugovor o isporuci i montaži porođajnog kreve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8.201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.675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non trade d.o.o., Rakitska cesta 43, 10437 Bestovje-Rakitj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3.08.2013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.675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Ugovor o isporuci i montaži dvokanalnog digitalnog EMG/EP sustav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8.201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.687,5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al d.o.o., Ulica grada Vukovara 237/b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8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.687,5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Ugovor o isporuci i montaži anesteziološkog aparata s hemodinamskim monitoro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8.201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.125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oelektronika d.o.o., Ksaver 202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9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.125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Ugovor o isporuci i montaži digitalnog urodinamskog sustav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8.201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2.40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oelektronika d.o.o., Ksaver 202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9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2.40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Ugovor o isporuci i montaži digitalnog ultrazvučnog uređaja za kardiologij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8.201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7.50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emens d.d., Heinzelova 70/a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9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7.50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Ugovor br. 5/2013 o nabavi licenc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9.201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.60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čar – Elektronika i informatika d.d., Fallerovo šetalište 22, 10002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.60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Ugovor br. 1/13 o opskrbi prirodnim plino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7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5.201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634.437,5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đimurje-Plin d.o.o., Obrtnička 4, 40000 Čakove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5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634.437,5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Ugovor br. 4/13 o isporuci medicinskih i nemedicinskih plinov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6.201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.675,03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sser Croatia plin d.o.o., Industrijska 1, 10290 Zapreši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6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.675,0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 Ugovor za izradu dodatne projektne dokumentacije za izgradnju jedinice djelatnosti pedijatrije Opće bolnice „Dr. Tomislav Bardek“ Koprivni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govarački postupak bez prethodne objave</w:t>
            </w:r>
          </w:p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12.201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.25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pital ing d.o.o., Ksaverska cesta 6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.25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 Ugovor br. 6/2013 o isporuci montaži mehaničkog respiratora za primjenu kod odraslih i dje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12.201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.95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oelektronika d.o.o., Ksaver 202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12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.95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 Ugovor br. 7/2013 o isporuci i montaži ergometrijskog sustava s pokretnom trako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 javne nab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12.201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.25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om d.o.o., Hondlova 2/2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12.20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.250,00</w:t>
            </w:r>
          </w:p>
        </w:tc>
      </w:tr>
    </w:tbl>
    <w:p>
      <w:pPr>
        <w:pStyle w:val="Normal"/>
        <w:spacing w:before="360" w:after="20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GOVORI SKLOPLJENI U 2014. GODINI 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397"/>
        <w:gridCol w:w="1454"/>
        <w:gridCol w:w="1389"/>
        <w:gridCol w:w="1448"/>
        <w:gridCol w:w="1550"/>
        <w:gridCol w:w="2049"/>
        <w:gridCol w:w="1394"/>
        <w:gridCol w:w="1371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ni bro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idencijski broj nabav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sta provedenog postup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sklapanja ugovo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nos sklopljenog ugovo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doblje na koje je sklopljen ugov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iv ponuditelja s kojim je sklopljen ugov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konačnog izvršenja ugovo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ačni ukupni iznos plaćen temeljem ugovora</w:t>
            </w:r>
          </w:p>
        </w:tc>
      </w:tr>
      <w:tr>
        <w:trPr>
          <w:trHeight w:val="17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Ugovor br. 7/2013 o servisiranju apar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ovarački postupak bez prethodne obj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1.01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0.00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lympus d.o.o., Avenija Većeslava Holjevca 40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1.12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.166,67</w:t>
            </w:r>
          </w:p>
        </w:tc>
      </w:tr>
      <w:tr>
        <w:trPr>
          <w:trHeight w:val="174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Ugovor br. 3/2014 o kupoprodaji svježeg povrća (grupa 1) i svježeg voća (grupa 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1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.445,0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goplod d.o.o., Šeferova 4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01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.445,0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Ugovor br. 6/2014 o kupoprodaji suncokretovog ulja (grupa 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1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542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vijezda d.d., Marijana Čavić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1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542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Ugovor br. 8/2014 o skupljanju, prijevozu i zbrinjavanju bolničkog otpada: infektivnog otpada i oštrih predmeta, citostatskog otpada, kemijskog otpada i farmaceutskog otpa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1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9.775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mondis Medison d.o.o., Draganić 13a, 47201 Draganić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1.12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4.332,19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Ugovor br. 9/2014 o pružanju usluge mehaničkog čišćenja, pranja i dezinfekcije klima sustava te zamjeni filta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1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.685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ia grupa d.o.o., Heinzelova 53a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1.12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.685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Ugovor br. 5/2014 o kupoprodaji prerađenog povrća (grupa 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01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.353,13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do d.o.o., Čavićeva 1a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1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.353,1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Ugovor br. 12/2014 o kupoprodaji ugradbenog i potrošnog materijala za oftalmologiju – II (grupe III, VIII, IX, XII, XXX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.A.1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919,5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tina-ORL centar Zagreb d.o.o., Andrije Hebranga 23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064,1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 Ugovor br. 14/2014 o kupoprodaji ugradbenog i potrošnog materijala za oftalmologiju – II (grupe VII, X, XV, XVII, XX, XXI, XXIII, XXIV, XXX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.A.1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.961,67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 d.o.o., Trg Dražena Petrovića 3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80,7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Ugovor br. 15/2014 o kupoprodaji ugradbenog i potrošnog materijala za oftalmologiju – II (grupe I, VI, XIV, XVI, XXIX, XXXIII, XXXIV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.A.1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1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830,2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al Intertrade d.o.o., Dr. Franje Tuđmana 3, 10431 Sveta Nedel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1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Ugovor br. 10/2014 o kupoprodaji ugradbenog i potrošnog materijala za oftalmologiju – II (grupe V, XI, XI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.A.1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781,12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Ugovor br. 18/2014 o kupoprodaji lijekova uvrštenih na liste HZZO-a koji imaju generičke paralele – III (grupe 90, 9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9,5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armas d.o.o., Radnička cesta 47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Ugovor br. 7/2014 o kupoprodaji uredskog materija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01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.142,77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ječka trgovina papirom d.o.o., Kneza Trpimira 4, 31000 Osij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1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.142,77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Ugovor br. 32/2014 o kupoprodaji ugradbenog i potrošnog materijala za neurokirurgiju – I-2 (grupa XLV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.A.1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7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armamed Mado d.o.o., Zatišje 8g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 Ugovor br. 11/2014 o kupoprodaji ugradbenog i potrošnog materijala za oftalmologiju – II (grupa 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.A.1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,5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tinova d.o.o., Gundulićeva 57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 Ugovor br. 2/2014 o kupoprodaji mlijeka i mliječnih proizvo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.203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hrambena industrija Vindija d.d., Međimurska 6, 42000 Varažd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.203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 Ugovor br. 1/2014 o pružanju usluge održavanja i popravaka perifernih računalnih uređaj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1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1.150,5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nso profi d.o.o., Vinogradi 68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1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1.150,5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 Ugovor br. 24/2014 o kupoprodaji lijekova uvrštenih na liste HZZO-a koji imaju generičke paralele – I (grupe 9, 4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78,5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75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 Ugovor br. 22/2014 o kupoprodaji lijekova uvrštenih na liste HZZO-a koji imaju generičke paralele – I (grupa 2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5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armas d.o.o., Radnička cesta 47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 Ugovor br. 28/2014 o kupoprodaji lijekova uvrštenih na liste HZZO-a koji imaju generičke paralele – XI (grupe 5, 3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4,79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armas d.o.o., Radnička cesta 47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4,79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 Ugovor br. 33/2014 o kupoprodaji ugradbenog i potrošnog materijala za neurokirurgiju – I-1 (grupa XXIX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.A.1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775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. Braun Adria d.o.o., Hondlova 2/9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 Ugovor br. 25/2014 o kupoprodaji lijekova uvrštenih na liste HZZO-a koji imaju generičke paralele – XI (grupe 2, 10, 29, 31, 3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887,14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eris d.o.o., Trg J.F. Kennedy 6B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887,1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 Ugovor br. 35/2014 o kupoprodaji ugradbenog i potrošnog materijala za neurokirurgiju – I-1 (grupa X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.A.1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73,5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 d.o.o., Trg Dražena Petrovića 3/VI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 Ugovor br. 27/2014 o kupoprodaji lijekova uvrštenih na liste HZZO-a koji imaju generičke paralele – XI (grupe 23, 3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78,5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 Ugovor br. 23/2014 o kupoprodaji lijekova uvrštenih na liste HZZO-a koji imaju generičke paralele – I (grupa 1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87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al Intertrade d.o.o., Dr. Franje Tuđmana 3, 10431 Sveta Nedel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582,8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 Ugovor br. 26/2014 o kupoprodaji lijekova uvrštenih na liste HZZO-a koji imaju generičke paralele – XI (grupa 1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,06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al Intertrade d.o.o., Dr. Franje Tuđmana 3, 10431 Sveta Nedel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,0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 Ugovor br. 45/2014 o kupoprodaji lijekova uvrštenih na liste HZZO-a koji imaju generičke paralele – VI (grupe 221, 224, 237, 239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588,72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 Ugovor br. 43/2014 o kupoprodaji lijekova uvrštenih na liste HZZO-a koji imaju generičke paralele – VI (grupe 211, 213, 222, 223, 22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.744,5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al Intertrade d.o.o., Dr. Franje Tuđmana 3, 10431 Sveta Nedel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941,9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 Ugovor br. 36/2014 o kupoprodaji lijekova uvrštenih na liste HZZO-a koji imaju generičke paralele – V (grupe 171, 172, 178, 180, 181, 192, 193, 197, 198, 207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.539,14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al Intertrade d.o.o., Dr. Franje Tuđmana 3, 10431 Sveta Nedel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.794,9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 Ugovor br. 40/2014 o kupoprodaji lijekova uvrštenih na liste HZZO-a koji imaju generičke paralele – V (grupe 162, 167, 168, 177, 183, 18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.858,01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 Ugovor br. 20/2014 o kupoprodaji lijekova uvrštenih na liste HZZO-a koji imaju generičke paralele – I (grupe 15, 22, 24, 33, 3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50,4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 Ugovor br. 19/2014 o kupoprodaji lijekova uvrštenih na liste HZZO-a koji imaju generičke paralele – III (grupe 84, 85, 99, 112, 119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28,86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. Ugovor br. 30/2014 o kupoprodaji lijekova uvrštenih na liste HZZO-a koji imaju generičke paralele – XI (grupe 13, 28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409,3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. Ugovor br. 31/2014 o kupoprodaji ugradbenog i potrošnog materijala za neurokirurgiju – I-2 (grupe XXXVII, LX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.A.1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32,6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ohnson&amp;Johnson S.E. d.o.o., Oreškovićeva 6h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. Ugovor br. 34/2014 o kupoprodaji ugradbenog i potrošnog materijala za neurokirurgiju - I-1 (grupa XX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.A.1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2.2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835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ohnson&amp;Johnson S.E. d.o.o., Oreškovićeva 6h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. Ugovor br. 37/2014 o kupoprodaji lijekova uvrštenih na liste HZZO-a koji imaju generičke paralele – V (grupa 20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961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eris d.o.o., Trg J.F. Kennedy 6B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961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6. Ugovor br. 38/2014 o kupoprodaji lijekova uvrštenih na liste HZZO-a koji imaju generičke paralele – V (grupe 166, 190, 191, 194, 195, 20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.464,8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7. Ugovor br. 44/2014 o kupoprodaji lijekova uvrštenih na liste HZZO-a koji imaju generičke paralele – VI (grupa 247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386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. Ugovor br. 13/2014 o kupoprodaji ugradbenog i potrošnog materijala za oftalmologiju – II (grupe XVIII, XIX, XXV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.A.1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1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.017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tal Pharma d.o.o., Utinjska 40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1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932,1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. Ugovor br. 17/2014 o kupoprodaji lijekova uvrštenih na liste HZZO-a koji imaju generičke paralele – III (grupe 97, 101, 10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01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896,3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tal Pharma d.o.o., Utinjska 40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1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. Ugovor br. 21/2014 o kupoprodaji lijekova uvrštenih na liste HZZO-a koji imaju generičke paralele – I (grupe 4, 16, 2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522,7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tal Pharma d.o.o., Utinjska 40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. Ugovor br. 29/2014 o kupoprodaji lijekova uvrštenih na liste HZZO-a koji imaju generičke paralele – XI (grupa 9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27,8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tal Pharma d.o.o., Utinjska 40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2. Ugovor br. 51/2014 o kupoprodaji mesa mesnih proizvoda (grupa 5 – mesni proizvod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.185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nica mesna industrija d.o.o., Đelekovečka cesta 21, 48000 Koprivn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.185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3. Ugovor br. 46/2014 o kupoprodaji lijekova uvrštenih na liste HZZO-a koji imaju generičke paralele – VI (grupe 212, 215, 218, 219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219,1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mar d.o.o., Čazmanska 8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955,4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. Ugovor br. 49/2014 o kupoprodaji mesa mesnih proizvoda (grupa 3 – piletin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.487,5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utnina Ptuj-Pipo d.o.o., Rudolfa Steinera 7, 40000 Čakove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.338,4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5. Ugovor br. 39/2014 o kupoprodaji lijekova uvrštenih na liste HZZO-a koji imaju generičke paralele – V (grupa 20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.525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 Braun Adria d.o.o., Hondlova 2/9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.525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. Ugovor br. 48/2014 o kupoprodaji mesa mesnih proizvoda (grupa 2 – svinjetin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.156,2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sna industrija Vajda d.d., Zagrebačka 4, 40000 Čakove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.156,2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7. Ugovor br. 47/2014 o kupoprodaji mesa mesnih proizvoda (grupa 1 – junetin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5.705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k Vrbovec d.d., Zagrebačka 148, 10340 Vrbove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5.705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8. Ugovor br. 4/2014 o kupoprodaji prerađenog povrća (grupa 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3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.054,7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ravka d.d., Ante Starčevića 32, 48000 Koprivn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.243,6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9. Ugovor br. 41/2014 o kupoprodaji lijekova uvrštenih na liste HZZO-a koji imaju generičke paralele – V (grupe 163, 164, 165, 169, 170, 175, 189, 20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9.099,2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tal Pharma d.o.o., Utinjska 40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.904,77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. Ugovor br. 42/2014 o kupoprodaji lijekova uvrštenih na liste HZZO-a koji imaju generičke paralele – VI (grupa 22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069,74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tal Pharma d.o.o., Utinjska 40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,88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1. Ugovor br. 54/2014 o kupoprodaji lijekova uvrštenih na liste HZZO-a koji imaju generičke paralele – IX (grupe 342, 366, 37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3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34,59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al Intertrade d.o.o., Dr. Franje Tuđmana 3, 10431 Sveta Nedel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3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,5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2. Ugovor br. 16/2014 o kupoprodaji lijekova uvrštenih na liste HZZO-a koji imaju generičke paralele – III (grupe 110, 11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01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2,54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enera lijekovi d.o.o., Kalinovica, Svetonedeljska cesta 2, 10436 Rakov Poto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1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,4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3. Ugovor br. 52/2014 o kupoprodaji lijekova uvrštenih na liste HZZO-a koji imaju generičke paralele – IX (grupe 352, 355, 356, 359, 360, 373, 374, 37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3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.605,4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3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4. Ugovor br. 53/2014 o kupoprodaji lijekova uvrštenih na liste HZZO-a koji imaju generičke paralele – IX (grupe 353, 36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3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6,44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3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5. Ugovor br. 50/2014 o kupoprodaji mesa mesnih proizvoda (grupa 4 – rib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.70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do d.d., Čavićeva 1a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.70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6. Ugovor br. 56/2014 o kupoprodaji lijekova uvrštenih na liste HZZO-a koji imaju generičke paralele – IX (grupe 340, 365, 367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3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21,49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tal Pharma d.o.o., Utinjska 40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3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1,3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. Ugovor br. 100/2014 o servisnom održavanju AGFA opreme/sustav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govarački postupak bez prethodne obj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1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.35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 d.o.o., Trg Dražena Petrovića 3/VI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12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.037,5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. Ugovor br. 57/2014 o kupoprodaji toaletnog papira, ručnika i salve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4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.175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pess d.o.o., Radna zona Žegoti 5c, 51215 Kasta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4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.947,9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9. Ugovor br. 63/2014 o kupoprodaji lijekova uvrštenih na liste HZZO-a koji imaju generičke paralele - VIII (grupa 333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4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,4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al Intertrade d.o.o., Dr. Franje Tuđmana 3, 10431 Sveta Nedel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4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08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. Ugovor br. 70/2014 o kupoprodaji lijekova uvrštenih na liste HZZO-a koji imaju generičke paralele - IV (grupa 128, grupa 129, grupa 15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4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1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al Intertrade d.o.o., Dr. Franje Tuđmana 3, 10431 Sveta Nedel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4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1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. Ugovor br.67/2014 o kupoprodaji lijekova uvrštenih na liste HZZO-a koji imaju generičke paralele - XII (grupa 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4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290,66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al Intertrade d.o.o., Dr. Franje Tuđmana 3, 10431 Sveta Nedel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9.04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575,6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2. Ugovor br. 66/2014 o kupoprodaji lijekova uvrštenih na liste HZZO-a koji imaju generičke paralele - VIII (grupa 301, grupa 302, grupa 320, grupa 321, grupa 327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4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434,53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tal Pharma d.o.o., Utinjska 40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7.04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6,4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. Ugovor br. 60/2014 o kupoprodaji vaskularnih proteza, ostalog vaskularnog potrošnog materijala i zakrpa za karotidu (grupa 2 - vaskularne proteze i zakrpe za karotidu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4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.580,0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. Braun Adria d.o.o., Hondlova 2/9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4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. Ugovor br. 61/2014 o kupoprodaji lijekova uvrštenih na liste HZZO-a koji imaju generičke paralele - VIII (grupa 305, grupa 306, grupa 31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4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649,2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eris d.o.o., Trg J. F. Kennedy 6B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4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. Ugovor br. 62/2014 o kupoprodaji lijekova uvrštenih na liste HZZO-a koji imaju generičke paralele - VIII (grupa 294, grupa 319, grupa 32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4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803,4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4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. Ugovor br. 72/2014 o kupoprodaji lijekova uvrštenih na liste HZZO-a koji imaju generičke paralele - IV (grupa 133, grupa 137, grupa 14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4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18,7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4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. Ugovor br. 69/2014 o kupoprodaji lijekova uvrštenih na liste HZZO-a koji imaju generičke paralele - XII (grupa 9, grupa 1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4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00,2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4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. Ugovor br. 65/2014 o kupoprodaji lijekova uvrštenih na liste HZZO-a koji imaju generičke paralele - VIII (grupa 296, grupa 297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4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018,7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4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. Ugovor br. 58/2014 o kupoprodaji dezinficijensa (grupa 1, grupa 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4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.916,76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4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. Ugovor br. 73/2014 o kupoprodaji lijekova uvrštenih na liste HZZO-a koji imaju generičke paralele - VII (grupa 264, grupa 265, grupa 276, grupa 277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4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.895,88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al Intertrade d.o.o., Dr. Franje Tuđmana 3, 10431 Sveta Nedel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4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580,1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. Ugovor br. 79/2014 o kupoprodaji lijekova uvrštenih na liste HZZO-a koji imaju generičke paralele - X (grupa 398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4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.324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al Intertrade d.o.o., Dr. Franje Tuđmana 3, 10431 Sveta Nedel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4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820,9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. Ugovor br. 80/2014 o kupoprodaji lijekova uvrštenih na liste HZZO-a koji imaju generičke paralele - X (grupa 387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4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36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4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. Ugovor br. 80/2014 o kupoprodaji lijekova uvrštenih na liste HZZO-a koji imaju generičke paralele - II (grupa 27, grupa 29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4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47,4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4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. Ugovor br. 81/2014 o kupoprodaji lijekova uvrštenih na liste HZZO-a koji imaju generičke paralele - II (grupa 25, grupa 2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4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3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al Intertrade d.o.o., Dr. Franje Tuđmana 3, 10431 Sveta Nedel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4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. Ugovor br. 77/2014 o kupoprodaji lijekova uvrštenih na liste HZZO-a koji imaju generičke paralele - X (grupa 39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4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65,6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enera lijekovi d.o.o., Kalinovica, Svetonedeljska cesta 2, 10436 Rakov Poto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4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56,1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. Ugovor br. 71/2014 o kupoprodaji lijekova uvrštenih na liste HZZO-a koji imaju generičke paralele - XII (grupa 15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4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064,7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armas d.o.o., Radnička cesta 47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4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3,3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. Ugovor br. 64/2014 o kupoprodaji lijekova uvrštenih na liste HZZO-a koji imaju generičke paralele - VIII (grupa 308, grupa 309, grupa 33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4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86,7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armas d.o.o., Radnička cesta 47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4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,5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. Ugovor br. 68/2014 o kupoprodaji lijekova uvrštenih na liste HZZO-a koji imaju generičke paralele - XII (grupa 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4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,29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armas d.o.o., Radnička cesta 47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4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. Ugovor br. 83/2014 o kupoprodaji lijekova uvrštenih na liste HZZO-a koji imaju generičke paralele - II (grupa 17, grupa 18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4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75,7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che d.o.o. , Ulica grada Vukovara 269A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4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,8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. Ugovor br. 59/2014 o kupoprodaji vaskularnih proteza, ostalog vaskularnog potrošnog materijala i zakrpa za karotidu (grupa 1 - vaskularne proteze i ostali vaskularni potrošni materijal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4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.143,1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inimed d.o.o., Arbanasov odvojak 12, 1002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4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.063,7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. Ugovor br. 75/2014 o kupoprodaji lijekova uvrštenih na liste HZZO-a koji imaju generičke paralele - VI (grupa 255, grupa 281, grupa 28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4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8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4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. Ugovor br. 84/2014 o kupoprodaji lijekova uvrštenih na liste HZZO-a koji imaju generičke paralele - II (grupa 4, grupa 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4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73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4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. Ugovor br. 78/2014 o kupoprodaji lijekova uvrštenih na liste HZZO-a koji imaju generičke paralele - X (grupa 378, grupa 379, grupa 38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4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611,9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4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. Ugovor br. 88/2014 o kupoprodaji nadomjestaka za plazmu, lijekova za nadomještanje tekućina i irigacijskih otopina (grupa 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5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.235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al Intertrade d.o.o., Dr. Franje Tuđmana 3, 10431 Sveta Nedel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5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723,4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. Ugovor br. 86/2014 o kupoprodaji medicinskog potrošnog materijala za parenteralnu aplikaciju po grupama (grupa 1, grupa 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5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3.757,9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. Braun Adria d.o.o., Hondlova 2/9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5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3,1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. Ugovor br. 92/2014 o kupoprodaji potrošnog materijala za liječenje bubrega (grupa 1 - krvne linije za aparate Fresenius i grupa 4 - antibakterijski filtri za dijalizu 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5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6.414,8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5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. Ugovor br. 89/2014 o kupoprodaji filtara za dijalizu (grupa 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5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04.511,8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5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. Ugovor br. 97/2014 o kupoprodaji otopina za dijalizu (grupa 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5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.425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-Lab d.o.o., Hondlova 2/9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5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. Ugovor br. 93/2014 o kupoprodaji potrošnog materijala za liječenje bubrega (grupa 2 - krvne linije za aparate B. Braun, grupa 3 - igle za hemodijalizu venske i grupa 5 - antibakterijski filtri za dijalizu 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5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.522,5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-Lab d.o.o., Hondlova 2/9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5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. Ugovor br. 87/2014 o kupoprodaji nadomjestaka za plazmu, lijekova za nadomještanje tekućina i irigacijskih otopin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5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0.584,99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 Braun Adria d.o.o., Hondlova 2/9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5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340,2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. Ugovor br. 76/2014 2014 o kupoprodaji lijekova uvrštenih na liste HZZO-a koji imaju generičke paralele - X(grupa 396, grupa 399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5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,1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tal Pharma d.o.o., Utinjska 40,1002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5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7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. Ugovor br. 74/2014 o kupoprodaji lijekova uvrštenih na liste HZZO-a koji imaju generičke paralele - VII (grupa 268, grupa 269, grupa 270, grupa 29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5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16,27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tal Pharma d.o.o., Utinjska 40,1002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5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5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. Ugovor br. 85/2014 o kupoprodaji lijekova uvrštenih na liste HZZO-a koji imaju generičke paralele - II (grupa 12, grupa 13, grupa 34, grupa 35, grupa 37, grupa 38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A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5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189,6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tal Pharma d.o.o., Utinjska 40,1002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5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4,28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. Ugovor br. 94/2014 o kupoprodaji potrošnog materijala za liječenje bubrega (grupa 6 - materijal za kontinuirane metode dijaliz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5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6.272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mar d.o.o., Čazmanska 8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5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. Ugovor br. 96/2014 o kupoprodaji otopina za dijalizu (grupa 2, grupa 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5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.315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imadzu d.o.o., Zavrtnica 17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5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.790,1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6. Ugovor br. 95/2014 o kupoprodaji otopina za dijalizu (grupa 1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5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2.209,08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5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. Ugovor br. 90/2014 o kupoprodaji filtara za dijalizu (grupa 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5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3.00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-Lab d.o.o., Hondlova 2/9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5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. Ugovor br. 91/2014 o kupoprodaji filtara za dijalizu (grupa 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5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.97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tal Pharma d.o.o., Utinjska 40,1002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5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166,49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. Ugovor br. 99/2014 o opskrbi prirodnim plinom krajnjeg kup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7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6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999.60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đimurje - Plin d.o.o., Obrtnička 4, 40000 Čakove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6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42.195,9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. Ugovor br. 101/2014 o isporuci medicinskih i nemedicinskih plinov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6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.967,7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sser Croatia plin d.o.o., Industrijska 1, 10290 Zapreši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6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.955,1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. Ugovor br. 104/2014 o isporuci i montaži naprednog mehaničkog respiratora za prijemnu kod odraslih i dje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8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.512,5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oelektronika d.o.o., Ksaver 202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8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.512,5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. Ugovor br. 107/2014 o kupoprodaji ortopedskih pomagala - ortopedskih implantata (grupa 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9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9.925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spitalija trgovina, Vojvodići bb, 10431 Sveta Nedel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09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. Ugovor br. 110/2014 o kupoprodaji laboratorijskih reagensa i hematološkog potrošnog materija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0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6.316,2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-Lab d.o.o., Hondlova 2/9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9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. Ugovor br. 109/2014 o kupoprodaji ortopedskih pomagala - ortopedskih implantata (grupa 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9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.00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strumentaria d.d., Rimski put 31, 10360 Seve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9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02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. Ugovor br. 111/2014 o kupoprodaji kirurških implantata (grupa 2, grupa 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0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.404,8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ma O.I. d.o.o., Ante Kovačića 3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9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. Ugovor br. 108/2014 o kupoprodaji ortopedskih pomagala - ortopedskih implantata (grupa 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9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3.75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ohnson &amp;Johnson S.E. d.o.o., Oreškovićeva 6h, 1001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9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. Ugovor br. 116/2014 o kupoprodaji materijala za spajanje, šivanje, ligature (grupa 9 materijal za spajanje, šivanje, ligature, V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10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695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 d.o.o.,  Trg Dražena Petrovića 3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0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8.  Ugovor br. 115/2014 o kupoprodaji materijala za spajanje, šivanje, ligature (grupa 7 materijal za spajanje, šivanje, ligature, IV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10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42,5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octum d.o.o., Eugena Kumičića 2, 51410 Opati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0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72,5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. Ugovor br. 112/2014 o kupoprodaji materijala za spajanje, šivanje, ligature (grupa 1 materijal za spajanje, šivanje, ligature, hemostatici I, grupa 6 materijal za spajanje, šivanje, ligature III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0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5.407,06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10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. Ugovor br. 114/2014 o kupoprodaji materijala za spajanje, šivanje, ligature (grupa 4 materijal za spajanje, šivanje, ligature I, grupa 5 materijal za spajanje, šivanje, ligature II, grupa 8 materijal za spajanje, šivanje, ligature V, grupa 11 - punjenja za linearne spajače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10.2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8.931,04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nyko d.o.o., Banjavčićeva 1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0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. Ugovor br. 122/2014 o kupoprodaji lijekova (grupa 7 – namirnice za enteralnu primjenu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10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.544,61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al Intertrade d.o.o., dr Franje Tuđmana 3, 10431 Sveta Nedel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10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. Ugovor br. 113/2014 o kupoprodaji materijala za spajanje, šivanje, ligature (grupa 2 materijal za spajanje, šivanje, ligature, hemostatici II, grupa 12 endomaterijal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10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.719,86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 Braun Adria d.o.o., Hondlova 2/9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10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. Ugovor br. 121/2014 o kupoprodaji lijekova (grupa 4, grupa 5, grupa 8, grupa 1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10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8.788,77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0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.  Ugovor br. 123/2014 o kupoprodaji lijekova (grupa 2, grupa 3, grupa 9, grupa 11, grupa 12, grupa 13, grupa 1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10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918.981,36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10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. Ugovor br. 126/2014 o kupoprodaji lijekova (grupa 16, grupa 2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10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9.131,34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che d.o.o. , Banjavčićeva 22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10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. Ugovor br. 124/2014 o kupoprodaji lijekova (grupa 17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10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.557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tal Pharma d.o.o., Utinjska 40, 1002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10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.  Ugovor br. 127/2014 o kupoprodaji lijekova (grupa 18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10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1.064,79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mar d.o.o., Jakuševečka cesta 4 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10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18. Ugovor br. 0-14-2883 o opskrbi električnom energijom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0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81.035,69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EP-OPSKRBA d.o.o., Grada Vukovara 37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9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9.782,3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. Ugovor br. 130/2014 o isporuci i montaži anesteziološkog aparata s monitorom vitalnih funkcij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11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3.375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ager Medical Croatia d.,o.o., Freudova 13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. Ugovor br. 143/2014 o isporuci i montaži aparata za reverznu osmoz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1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5.00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rosta d.o.o., Našička ulica 6, 31000 Osij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5.00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. Ugovor br. 138/2014 o isporuci i montaži kreveta za pojačanu njegu bolesnika s dodatnom opremom (grupa 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1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.90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.T.F. d.o.o., Hondlova 2/2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.90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22. Ugovor br. 136/2014 o isporuci i montaži modula za praćenje vitalnih funkcija pacijenat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1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.50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ksa grupa d.o.o., Domaslovečka 40, Domaslovec, 10430 Samob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.50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. Ugovor br. 139/2014 o isporuci i montaži kreveta za standardnu njegu bolesnika s dodatnom opremom (grupa 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1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.00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non trade d.o.o., Rakitska cesta 43, 10437 Bestovje-Rakitj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.00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. Ugovor br. 141/2014 za nabavu i ugradnju solarnog kolektorskog sustav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3.778,63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ltron d.o.o., Vukovarska 148, 21000 Deltr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. Ugovor br. 150/2014 o kupoprodaji medicinskog potrošnog materijala (grupa 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775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ina trgovina d.o.o., Zeleni brijeg 1C, 10257 Brezov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. Ugovor br. 148/2014 o kupoprodaji medicinskog potrošnog materijala (grupa 1, grupa 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.625,94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spitalija trgovina, Vojvodići bb, 10431 Sveta Nedjel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1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. Ugovor br. 142/2014 za zamjenu dotrajalih vanjskih prozora na zgradi Opće bolnice "Dr. Tomislav Bardek" Koprivni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1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3.355,36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veta d.o.o., Križevačka cesta 33, 43000 Bjelova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12.20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. Ugovor br. 145/2014 o kupoprodaji zavojnog materijala (grupa 2, grupa 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.165,88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. Ugovor br. 149/2014 o kupoprodaji medicinskog potrošnog materijala (grupa 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.818,3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. Ugovor br. 146/2014 o kupoprodaji zavojnog materijala (grupa 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.346,29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hmann&amp;Rauscher d.o.o., Oreškovićeva 10a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1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. Ugovor br. 125/2014 o kupoprodaji lijekova (grupa 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1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.928,83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spitalija trgovina, Vojvodići 25, 10431 Sveta Nedel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1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. Ugovor br. 147/2014 o kupoprodaji zavojnog materijala (grupa 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1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.25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-Sinorg d.o.o., Juraščica 1F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1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79,2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. Ugovor br. 151/2014 o kupoprodaji medicinskog potrošnog materijala (grupa 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2.20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.167,5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enix farmacija d.d., Ozaljska 95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1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spacing w:before="36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GOVORI SKLOPLJENI U 2015. GODINI 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397"/>
        <w:gridCol w:w="1454"/>
        <w:gridCol w:w="1389"/>
        <w:gridCol w:w="1448"/>
        <w:gridCol w:w="1550"/>
        <w:gridCol w:w="2049"/>
        <w:gridCol w:w="1394"/>
        <w:gridCol w:w="1371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ni bro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idencijski broj nabav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sta provedenog postup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sklapanja ugovo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nos sklopljenog ugovo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doblje na koje je sklopljen ugov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iv ponuditelja s kojim je sklopljen ugov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konačnog izvršenja ugovo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ačni ukupni iznos plaćen temeljem ugovora</w:t>
            </w:r>
          </w:p>
        </w:tc>
      </w:tr>
      <w:tr>
        <w:trPr>
          <w:trHeight w:val="17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Ugovor br. 3/2015 o kupoprodaji ortopedskih pomagala - ortopedskih implant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2.201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.87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doPro implants d.o.o., Lašćinska cesta 48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2.201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45,00</w:t>
            </w:r>
          </w:p>
        </w:tc>
      </w:tr>
      <w:tr>
        <w:trPr>
          <w:trHeight w:val="17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Ugovor br. 4/2015 o kupoprodaji medicinskog potrošnog materijala (grupa 5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2.201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.346,25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ina trgovina d.o.o., Zeleni brijeg 1C, 10257 Brezov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2.201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7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Ugovor br. 10/2015 o servisnom održavanju AGFA opreme/sustav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egovarački postupak bez prethodne obj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1.201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.35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 d.o.o., Trg dražena Petrovića 3/VI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12.20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7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Ugovor br. 13/2015 o skupljanju, prijevozu i zbrinjavanju bolničkog otpada: infektivnog otpada i oštrih predmeta, citostatskog otpada, kemijskog otpada i farmaceutskog otpa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2.201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0.700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mondis Medison d.o.o., Draganić 13a, 47201 Draganić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2.201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7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Ugovor br. 19/2015 o kupoprodaji jodnih kontrastnih sredstav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3.201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.571,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godišnje sklapanje ugovo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ka d.d., Capraška 1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3.201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7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Ugovor br. 14/2015 o isporuci i montaži digitalnog Color doppler ulatrzvučnog aparata za pedijatrij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/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3.201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.625,00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des Zagreb d.o.o., Zelinska 4, 10000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U Koprivnici, 22. svibnja 2015. godin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radil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rela Lončar, dipl.oe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gor Đordan, oe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nolita Ruša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13:00Z</dcterms:created>
  <dc:creator>pc</dc:creator>
  <dc:description/>
  <cp:keywords/>
  <dc:language>en-US</dc:language>
  <cp:lastModifiedBy>korisnik</cp:lastModifiedBy>
  <cp:lastPrinted>2014-10-17T08:04:00Z</cp:lastPrinted>
  <dcterms:modified xsi:type="dcterms:W3CDTF">2015-05-22T12:46:00Z</dcterms:modified>
  <cp:revision>1105</cp:revision>
  <dc:subject/>
  <dc:title>Obrazac </dc:title>
</cp:coreProperties>
</file>